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85800" cy="791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sz w:val="24"/>
          <w:u w:val="single"/>
        </w:rPr>
        <w:t>O R D E N A N Z A      Nº      23/05</w:t>
      </w:r>
    </w:p>
    <w:p>
      <w:pPr>
        <w:pStyle w:val="Normal"/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sz w:val="24"/>
        </w:rPr>
        <w:t xml:space="preserve">  Otórgase a la Señora Celia Martino un Plan Especial de Pago de doscien-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tas (200) cuotas mensuales, iguales y consecutivas de pesos nueve con cuarenta y cuatro centavos ($ 9,44), para cancelar la deuda que mantiene con la Municipalidad en concepto de Tasa por Alumbrado, Barrido, Limpieza y Conservación de la Vía Pública, que grava su propiedad sita en calle 41 y 36 Nº 1102, Partida Municipal Nº 10491/12-6, según constancias obrantes en Expediente Nº 9974-B/04.--------------------------</w:t>
      </w:r>
      <w:r>
        <w:rPr>
          <w:b/>
          <w:sz w:val="24"/>
          <w:u w:val="single"/>
        </w:rPr>
        <w:t>ARTICULO 2.-</w:t>
      </w:r>
      <w:r>
        <w:rPr>
          <w:sz w:val="24"/>
        </w:rPr>
        <w:t xml:space="preserve">  Otórgase a la Señora Celia Martino un Plan Especial de Pago de veinte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20) cuotas mensuales, iguales y consecutivas de pesos cinco con cincuenta y seis ($ 5,56) , para cancelar la deuda que mantiene con la Municipalidad en concepto de Tasa por Servicios Sanitarios, que grava su propiedad sita en calle 41 y 36 Nº 1102, Partida Municipal Nº 10491/12-6, según constancias obrantes en Expediente Nº 9974-B/04.-------------------------------------------------------------------------------------------------</w:t>
      </w:r>
      <w:r>
        <w:rPr>
          <w:b/>
          <w:sz w:val="24"/>
          <w:u w:val="single"/>
        </w:rPr>
        <w:t>ARTICULO 3.-</w:t>
      </w:r>
      <w:r>
        <w:rPr>
          <w:sz w:val="24"/>
        </w:rPr>
        <w:t xml:space="preserve">  Otórgase a la Señora Celia Martino un Plan Especial de Pago de och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80) cuotas mensuales, iguales y consecutivas de pesos siete con cuarenta y un centavos ($ 7,41), para cancelar la deuda que mantiene con la Municipalidad en concepto de Obra Red de Gas, que grava su propiedad sita en calle 41 y 36 Nº 1102, Partida Municipal Nº 10491/12-6, según constancias obrantes en Expediente Nº 9974-B/04.---------</w:t>
      </w:r>
      <w:r>
        <w:rPr>
          <w:b/>
          <w:sz w:val="24"/>
          <w:u w:val="single"/>
        </w:rPr>
        <w:t>ARTICULO 4.-</w:t>
      </w:r>
      <w:r>
        <w:rPr>
          <w:sz w:val="24"/>
        </w:rPr>
        <w:t xml:space="preserve">  Otórgase a la Señora Celia Martino un Plan Especial de Pago de ochenta 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--------------------  (80) cuotas mensuales, iguales y consecutivas de pesos ocho con treinta y cinco ($ 8,35), para cancelar la deuda que mantiene con la Municipalidad en concepto de Obra Cloacas, que grava su propiedad sita en calle 41 y 36 Nº 1102, Partida Municipal Nº 10491/12-6, según constancias obrantes en Expediente Nº 9974-B/04.--------------------------</w:t>
      </w:r>
      <w:r>
        <w:rPr>
          <w:b/>
          <w:sz w:val="24"/>
          <w:u w:val="single"/>
        </w:rPr>
        <w:t>ARTICULO 5.-</w:t>
      </w:r>
      <w:r>
        <w:rPr>
          <w:sz w:val="24"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ADA en la Sala de Sesiones del Honorable Concejo Deliberante, en Sesión Ordinaria, a los catorce días del mes de abril de dos mil cinco. FIRMADO: David Daniel Torres – PRESIDENTE- Juan José Troya – SECRETARIO -------------------------------------------------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13:39:00Z</dcterms:created>
  <dc:creator>HONORABLE CONCEJO DELIBERANTE</dc:creator>
  <dc:description/>
  <dc:language>en-US</dc:language>
  <cp:lastModifiedBy>HCD</cp:lastModifiedBy>
  <cp:lastPrinted>2005-04-22T21:15:00Z</cp:lastPrinted>
  <dcterms:modified xsi:type="dcterms:W3CDTF">2005-05-02T13:39:00Z</dcterms:modified>
  <cp:revision>2</cp:revision>
  <dc:subject/>
  <dc:title>                  </dc:title>
</cp:coreProperties>
</file>